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both"/>
        <w:rPr/>
      </w:pPr>
      <w:r>
        <w:rPr/>
        <w:tab/>
        <w:t>BALTIMORE HOTEL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dmiral Fell Inn</w:t>
        <w:tab/>
        <w:tab/>
        <w:tab/>
        <w:t>(410) 522-7377</w:t>
        <w:tab/>
        <w:t>$149.00/night &amp; up (plus tax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right"/>
        <w:rPr/>
      </w:pPr>
      <w:r>
        <w:rPr>
          <w:rFonts w:cs="CG Times;Times New Roman" w:ascii="CG Times;Times New Roman" w:hAnsi="CG Times;Times New Roman"/>
          <w:sz w:val="22"/>
        </w:rPr>
        <w:t xml:space="preserve">888 S. Broadway                            </w:t>
        <w:tab/>
        <w:tab/>
        <w:tab/>
        <w:t>Complimentary buffet breakfa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rPr/>
      </w:pPr>
      <w:hyperlink r:id="rId2">
        <w:r>
          <w:rPr>
            <w:rStyle w:val="InternetLink"/>
            <w:rFonts w:cs="CG Times;Times New Roman" w:ascii="CG Times;Times New Roman" w:hAnsi="CG Times;Times New Roman"/>
            <w:sz w:val="22"/>
          </w:rPr>
          <w:t>www.harbormagic.com/admiralfell</w:t>
        </w:r>
      </w:hyperlink>
      <w:r>
        <w:rPr>
          <w:rFonts w:cs="CG Times;Times New Roman" w:ascii="CG Times;Times New Roman" w:hAnsi="CG Times;Times New Roman"/>
          <w:sz w:val="22"/>
        </w:rPr>
        <w:tab/>
        <w:tab/>
        <w:tab/>
        <w:t>Complimentary Internet Svc./ Shuttle to Hopki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$14.50 valet parking</w:t>
      </w:r>
    </w:p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Can direct bi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rookshire Suites</w:t>
        <w:tab/>
        <w:tab/>
        <w:tab/>
        <w:t>(410) 625-1300</w:t>
        <w:tab/>
        <w:t>*Suites $119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 E. Lombard Street</w:t>
        <w:tab/>
        <w:t>(kitchenette &amp; living room)</w:t>
      </w:r>
    </w:p>
    <w:p>
      <w:pPr>
        <w:pStyle w:val="Normal"/>
        <w:tabs>
          <w:tab w:val="clear" w:pos="720"/>
          <w:tab w:val="right" w:pos="9360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harbormagic.com/brookshire/brookshire</w:t>
        </w:r>
      </w:hyperlink>
      <w:r>
        <w:rPr>
          <w:rFonts w:cs="Times New Roman" w:ascii="Times New Roman" w:hAnsi="Times New Roman"/>
          <w:sz w:val="22"/>
          <w:szCs w:val="22"/>
        </w:rPr>
        <w:tab/>
        <w:t xml:space="preserve">          Standard Room $99/night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plimentary shuttle to JHH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 direct bill</w:t>
      </w:r>
    </w:p>
    <w:p>
      <w:pPr>
        <w:pStyle w:val="Normal"/>
        <w:tabs>
          <w:tab w:val="clear" w:pos="720"/>
          <w:tab w:val="right" w:pos="9360" w:leader="none"/>
        </w:tabs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y's Inn</w:t>
        <w:tab/>
        <w:tab/>
        <w:tab/>
        <w:tab/>
        <w:t>(410) 576-1000</w:t>
        <w:tab/>
        <w:t>*$99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 Hopkins Place</w:t>
        <w:tab/>
        <w:t>Single and Double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Style w:val="HTMLCite"/>
          <w:rFonts w:ascii="Times New Roman" w:hAnsi="Times New Roman" w:cs="Times New Roman"/>
          <w:i w:val="false"/>
          <w:i w:val="false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aysinnerharbor.com</w:t>
        </w:r>
      </w:hyperlink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Taxicab Vouchers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enderson's Wharf</w:t>
        <w:tab/>
        <w:tab/>
        <w:tab/>
        <w:t>(410) 522-7777</w:t>
        <w:tab/>
        <w:t>*$179/night (plus tax) Single/Double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 Fell Street</w:t>
        <w:tab/>
        <w:t>Includes continental breakfast &amp; parki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hendersonswharf.com</w:t>
        </w:r>
      </w:hyperlink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Taxicab Vouche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liday Inn</w:t>
        <w:tab/>
        <w:tab/>
        <w:tab/>
        <w:tab/>
        <w:t>(410) 685-3500</w:t>
        <w:tab/>
        <w:t>*$92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 W. Lombard Street</w:t>
        <w:tab/>
        <w:t>Standard Room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axicab Vouch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pkins Inn</w:t>
        <w:tab/>
        <w:tab/>
        <w:tab/>
        <w:tab/>
        <w:t>(410) 235-8600</w:t>
        <w:tab/>
        <w:t>*Suites $129/night &amp; up (plus tax)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4 St. Paul Street                                                                                         Standard room $99/night (plus tax)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Includes continental breakfas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Parking $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yatt Regency</w:t>
        <w:tab/>
        <w:tab/>
        <w:tab/>
        <w:tab/>
        <w:t>(410) 528-1234</w:t>
        <w:tab/>
        <w:t>*$179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 Light Street</w:t>
        <w:tab/>
        <w:t>King or 2 dlbs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huttle Service to Hopkin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t. Vernon Hotel</w:t>
        <w:tab/>
        <w:tab/>
        <w:tab/>
        <w:t>(410) 727-2000</w:t>
        <w:tab/>
        <w:t>*$87-99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W. Franklin Street</w:t>
        <w:tab/>
        <w:t>Single and Doub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disson Plaza Lord Baltimore</w:t>
        <w:tab/>
        <w:tab/>
        <w:t>(410) 539-8400</w:t>
        <w:tab/>
        <w:t>$99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 W. Baltimore Street</w:t>
        <w:tab/>
        <w:t>Single and Double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ww.radisson.com/lordbaltimore</w:t>
      </w:r>
      <w:r>
        <w:rPr>
          <w:rFonts w:cs="Times New Roman" w:ascii="Times New Roman" w:hAnsi="Times New Roman"/>
          <w:sz w:val="22"/>
          <w:szCs w:val="22"/>
        </w:rPr>
        <w:tab/>
        <w:t xml:space="preserve">      Complimentary shuttle to JH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Inn at the Colonade</w:t>
        <w:tab/>
        <w:tab/>
        <w:tab/>
        <w:t>(410) 235-5400</w:t>
        <w:tab/>
        <w:t>*$139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W. University Pkwy</w:t>
        <w:tab/>
        <w:t>Single and Doub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abody Court Hotel</w:t>
        <w:tab/>
        <w:tab/>
        <w:tab/>
        <w:t>(410) 727-7101</w:t>
        <w:tab/>
        <w:t>*$145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2 Cathedral Street</w:t>
        <w:tab/>
        <w:t>Single and Doub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dham Baltimore</w:t>
        <w:tab/>
        <w:tab/>
        <w:tab/>
        <w:t>(410) 752-1100</w:t>
        <w:tab/>
        <w:t>*$89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 W. Fayette Street</w:t>
        <w:tab/>
        <w:t>Single and Doub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emont Hotel</w:t>
        <w:tab/>
        <w:tab/>
        <w:tab/>
        <w:tab/>
        <w:t>(410) 576-1200</w:t>
        <w:tab/>
        <w:t>*Suites $105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E. Pleasant Street</w:t>
        <w:tab/>
        <w:t>Corporate &amp; Executive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emont Plaza</w:t>
        <w:tab/>
        <w:tab/>
        <w:tab/>
        <w:tab/>
        <w:t>(410) 727-2222</w:t>
        <w:tab/>
        <w:t>*Suites $105/night &amp; up (plus tax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 St. Paul Str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 xml:space="preserve">NORTH BALTIMORE CIT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disson @ Cross Keys</w:t>
        <w:tab/>
        <w:tab/>
        <w:tab/>
        <w:t>(410) 532-6900</w:t>
        <w:tab/>
        <w:t>$115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0 Village Square </w:t>
        <w:tab/>
        <w:t>Single/Double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imentary shuttle service &amp; Free Park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BW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dlewood Suites</w:t>
        <w:tab/>
        <w:tab/>
        <w:tab/>
        <w:t>(410) 850-9214</w:t>
        <w:tab/>
        <w:t>$120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47 Winterson Road </w:t>
        <w:tab/>
        <w:t>Studio Suite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e parking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riott Residence Inn</w:t>
        <w:tab/>
        <w:tab/>
        <w:tab/>
        <w:t>(410) 691-0255</w:t>
        <w:tab/>
        <w:t>$140/night &amp; up (plus tax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60 Winterson Road </w:t>
        <w:tab/>
        <w:t>Single/Double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imentary shuttle service &amp; Free Park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*With identification of JHMI affiliation when making reservation for special rates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ORPORATE SHORT-TERM HOUSI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rnished Efficiencies/1 Bedro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Baltimorean Apartments (Homewood)</w:t>
        <w:tab/>
        <w:t>(410) 889-4157</w:t>
        <w:tab/>
        <w:t>$1000-1150/monthly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05 Charles Street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rgan Suites @ The Marylander (Homewood)</w:t>
        <w:tab/>
        <w:t>(800) 397-7829</w:t>
        <w:tab/>
        <w:t>$1950/monthly - efficiency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5 W. 39th Street</w:t>
        <w:tab/>
        <w:t>$2150/monthly - 1 bedro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adview Apartments (Homewood)</w:t>
        <w:tab/>
        <w:tab/>
        <w:t>(410) 243-1216</w:t>
        <w:tab/>
        <w:t>$1450/monthly - efficiency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 W. 39th Street</w:t>
        <w:tab/>
        <w:t>$1800/monthly - 1 bedro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lyle Apartments (Homewood)</w:t>
        <w:tab/>
        <w:tab/>
        <w:tab/>
        <w:t>(410) 889-4500</w:t>
        <w:tab/>
        <w:t>$1700/monthly - efficien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0 W. University Pkwy</w:t>
        <w:tab/>
        <w:tab/>
        <w:tab/>
        <w:tab/>
        <w:tab/>
        <w:tab/>
        <w:tab/>
        <w:t xml:space="preserve">      $2000/monthly – 1 bedro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les Towers – 3mo.+ (Downtown)</w:t>
        <w:tab/>
        <w:tab/>
        <w:t>(410) 625-5700</w:t>
        <w:tab/>
        <w:t>$1067/monthly - efficiency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25 N. Charles Street  </w:t>
        <w:tab/>
        <w:t>$1183/monthly - 1 bedro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The above short-term housing facilities may be contacted for monthly stays in the Baltimore area.  Generally, these listings are less expensive than hotel/motel accommodations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both"/>
      <w:rPr/>
    </w:pPr>
    <w:r>
      <w:rPr>
        <w:rFonts w:cs="CG Times;Times New Roman" w:ascii="CG Times;Times New Roman" w:hAnsi="CG Times;Times New Roman"/>
      </w:rPr>
      <w:tab/>
    </w:r>
    <w:r>
      <w:rPr>
        <w:rFonts w:cs="CG Times;Times New Roman" w:ascii="CG Times;Times New Roman" w:hAnsi="CG Times;Times New Roman"/>
        <w:b/>
        <w:i/>
        <w:sz w:val="18"/>
      </w:rPr>
      <w:t>Printed by the Office of Student &amp; Housestaff Services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CG Times;Times New Roman" w:hAnsi="CG Times;Times New Roman" w:cs="CG Times;Times New Roman"/>
        <w:b/>
        <w:b/>
        <w:i/>
        <w:i/>
        <w:sz w:val="18"/>
      </w:rPr>
    </w:pPr>
    <w:r>
      <w:rPr>
        <w:rFonts w:cs="CG Times;Times New Roman" w:ascii="CG Times;Times New Roman" w:hAnsi="CG Times;Times New Roman"/>
        <w:b/>
        <w:i/>
        <w:sz w:val="18"/>
      </w:rPr>
      <w:t>Reed Hall, First Floor, 1620 McElderry Street, Baltimore, Maryland  21205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CG Times;Times New Roman" w:hAnsi="CG Times;Times New Roman" w:cs="CG Times;Times New Roman"/>
        <w:b/>
        <w:b/>
        <w:i/>
        <w:i/>
        <w:sz w:val="18"/>
      </w:rPr>
    </w:pPr>
    <w:r>
      <w:rPr>
        <w:rFonts w:cs="CG Times;Times New Roman" w:ascii="CG Times;Times New Roman" w:hAnsi="CG Times;Times New Roman"/>
        <w:b/>
        <w:i/>
        <w:sz w:val="18"/>
      </w:rPr>
      <w:t>(410) 955-3836 (Office)     (410) 614-9252 (fax)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CG Times;Times New Roman" w:hAnsi="CG Times;Times New Roman" w:cs="CG Times;Times New Roman"/>
        <w:b/>
        <w:b/>
        <w:i/>
        <w:i/>
        <w:sz w:val="18"/>
      </w:rPr>
    </w:pPr>
    <w:r>
      <w:rPr>
        <w:rFonts w:eastAsia="CG Times;Times New Roman" w:cs="CG Times;Times New Roman" w:ascii="CG Times;Times New Roman" w:hAnsi="CG Times;Times New Roman"/>
        <w:b/>
        <w:i/>
        <w:sz w:val="18"/>
      </w:rPr>
      <w:t xml:space="preserve"> </w:t>
    </w:r>
    <w:hyperlink r:id="rId1">
      <w:r>
        <w:rPr>
          <w:rStyle w:val="InternetLink"/>
          <w:rFonts w:cs="CG Times;Times New Roman" w:ascii="CG Times;Times New Roman" w:hAnsi="CG Times;Times New Roman"/>
          <w:b/>
          <w:i/>
          <w:sz w:val="18"/>
        </w:rPr>
        <w:t>www.hopkinsmedicine.org/housing</w:t>
      </w:r>
    </w:hyperlink>
  </w:p>
  <w:p>
    <w:pPr>
      <w:pStyle w:val="Normal"/>
      <w:tabs>
        <w:tab w:val="clear" w:pos="720"/>
        <w:tab w:val="center" w:pos="4680" w:leader="none"/>
      </w:tabs>
      <w:jc w:val="center"/>
      <w:rPr>
        <w:rFonts w:ascii="CG Times;Times New Roman" w:hAnsi="CG Times;Times New Roman" w:cs="CG Times;Times New Roman"/>
        <w:b/>
        <w:b/>
        <w:i/>
        <w:i/>
        <w:sz w:val="18"/>
      </w:rPr>
    </w:pPr>
    <w:r>
      <w:rPr>
        <w:rFonts w:cs="CG Times;Times New Roman" w:ascii="CG Times;Times New Roman" w:hAnsi="CG Times;Times New Roman"/>
        <w:b/>
        <w:i/>
        <w:sz w:val="18"/>
      </w:rPr>
    </w:r>
  </w:p>
  <w:p>
    <w:pPr>
      <w:pStyle w:val="Normal"/>
      <w:jc w:val="center"/>
      <w:rPr>
        <w:rFonts w:ascii="CG Times;Times New Roman" w:hAnsi="CG Times;Times New Roman" w:cs="CG Times;Times New Roman"/>
        <w:b/>
        <w:b/>
        <w:i/>
        <w:i/>
        <w:sz w:val="20"/>
      </w:rPr>
    </w:pPr>
    <w:r>
      <w:rPr>
        <w:rFonts w:cs="CG Times;Times New Roman" w:ascii="CG Times;Times New Roman" w:hAnsi="CG Times;Times New Roman"/>
        <w:b/>
        <w:i/>
        <w:sz w:val="20"/>
      </w:rPr>
      <w:t>NOTE: This list in no way represents a recommendation of these properties by the JHMI Housing Off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>
        <w:rFonts w:ascii="CG Times;Times New Roman" w:hAnsi="CG Times;Times New Roman" w:cs="CG Times;Times New Roman"/>
        <w:b/>
        <w:b/>
        <w:i/>
        <w:i/>
      </w:rPr>
    </w:pPr>
    <w:r>
      <w:rPr>
        <w:rFonts w:cs="CG Times;Times New Roman" w:ascii="CG Times;Times New Roman" w:hAnsi="CG Times;Times New Roman"/>
        <w:sz w:val="20"/>
      </w:rPr>
      <w:tab/>
    </w:r>
    <w:r>
      <w:rPr>
        <w:rFonts w:cs="CG Times;Times New Roman" w:ascii="CG Times;Times New Roman" w:hAnsi="CG Times;Times New Roman"/>
        <w:b/>
        <w:i/>
        <w:sz w:val="20"/>
      </w:rPr>
      <w:t>Revised October 2010</w:t>
    </w:r>
  </w:p>
  <w:p>
    <w:pPr>
      <w:pStyle w:val="Normal"/>
      <w:tabs>
        <w:tab w:val="clear" w:pos="720"/>
        <w:tab w:val="right" w:pos="9360" w:leader="none"/>
      </w:tabs>
      <w:jc w:val="both"/>
      <w:rPr>
        <w:rFonts w:ascii="CG Times;Times New Roman" w:hAnsi="CG Times;Times New Roman" w:cs="CG Times;Times New Roman"/>
        <w:b/>
        <w:b/>
        <w:i/>
        <w:i/>
      </w:rPr>
    </w:pPr>
    <w:r>
      <w:rPr>
        <w:rFonts w:cs="CG Times;Times New Roman" w:ascii="CG Times;Times New Roman" w:hAnsi="CG Times;Times New Roman"/>
        <w:b/>
        <w:i/>
      </w:rPr>
      <w:tab/>
      <w:t>Rates &amp; Availability Subject To Change</w:t>
    </w:r>
  </w:p>
  <w:p>
    <w:pPr>
      <w:pStyle w:val="Normal"/>
      <w:spacing w:lineRule="exact" w:line="240"/>
      <w:rPr>
        <w:rFonts w:ascii="CG Times;Times New Roman" w:hAnsi="CG Times;Times New Roman" w:cs="CG Times;Times New Roman"/>
        <w:b/>
        <w:b/>
        <w:i/>
        <w:i/>
      </w:rPr>
    </w:pPr>
    <w:r>
      <w:rPr>
        <w:rFonts w:cs="CG Times;Times New Roman" w:ascii="CG Times;Times New Roman" w:hAnsi="CG Times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bormagic.com/admiralfell" TargetMode="External"/><Relationship Id="rId3" Type="http://schemas.openxmlformats.org/officeDocument/2006/relationships/hyperlink" Target="http://www.harbormagic.com/brookshire/brookshire" TargetMode="External"/><Relationship Id="rId4" Type="http://schemas.openxmlformats.org/officeDocument/2006/relationships/hyperlink" Target="http://www.daysinnerharbor.com/" TargetMode="External"/><Relationship Id="rId5" Type="http://schemas.openxmlformats.org/officeDocument/2006/relationships/hyperlink" Target="http://www.hendersonswharf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kinsmedicine.org/hou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34:00Z</dcterms:created>
  <dc:creator>Tanya L Alexander</dc:creator>
  <dc:description/>
  <cp:keywords/>
  <dc:language>en-US</dc:language>
  <cp:lastModifiedBy>Sue Hayes</cp:lastModifiedBy>
  <cp:lastPrinted>2010-10-22T14:39:00Z</cp:lastPrinted>
  <dcterms:modified xsi:type="dcterms:W3CDTF">2010-11-08T17:41:00Z</dcterms:modified>
  <cp:revision>1</cp:revision>
  <dc:subject/>
  <dc:title/>
</cp:coreProperties>
</file>